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ice Phone                ROBERT F. KEBER JR.                 24 H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7) 969-3643             336 SWAIN BOULEVARD             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ENERAL INVOICE SALES TRACKER PLUS(+)" - Version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Registering Software To A Ficticious Name (a Company,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rganization Name) Payment Should Be By A Check From That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hould Include a Purchase Order Showing That Organizati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ETTER/FASTER SERVICE - Please Type Or Print Plainly (Or Use A 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ROGRAM TO: (Name)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CODE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&amp; TELEPHONE.......:   (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urrent Copy Of This Program From? (Please Chec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:___  BBS:___  CLUB:___  CATALOG:___  COMPACT DISK:___  OTHER: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Size Disk Required:    __ 360k 5.25" DS2D    __ 1.2 Meg 5.25" 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&lt; IMPORTANT &gt;&gt;&gt;        __ 720k 3.5"  DS2D    __ 1.4 Meg 3.5"  DS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 (In US Funds)  $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Residents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heck Or Bank Money Order Payable To: "R. KEBER J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Orders - Add $3.00 For AirMail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International Bank Checks" Are Available From Most National B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nor: VISA, MASTER CHARGE, AMERICAN EXPRESS, CARTE BLANCHE,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 NAME OF CREDIT CARD (Visa, MasterCard, Etc)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NAME TO WHOM CREDIT CARD IS ISSUED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 __/__     CARD ID#: _ _ _ _ - _ _ _ _ - _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SHIPMENTS (PrePaid USA Orders Only):  OverNight: $18   Two-Day: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hipping Fees For 1st Class Post Office Shipments For The USA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QUANTITY |  PRICE EACH  |  SALES TAX  |  SHIP &amp; HAND  |   TOT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|--------------|-------------|---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|______________|_____________|___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ices &amp; Featur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 &amp; Distributed By TypeRight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